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 意千重我爸的婚事让我们家人忙个不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，我爸的婚事让我们家人忙个不停。从听闻这消息那一刻起，我们家的每一个人都知道，接下来的日子里，每个人都要扮演自己的角色，不管是帮助准备礼金，还是操心着筹备婚礼的细节。</w:t>
      </w:r>
      <w:r>
        <w:rPr>
          <w:sz w:val="32"/>
          <w:szCs w:val="32"/>
        </w:rPr>
        <w:t>&lt;/p&gt;&lt;p&gt;&lt;img src="/static-img/QM0MM53VQEXno5Qk4_BPyNCQ57j2njU4QuJYtCCYgQo.jpg"&gt;&lt;/p&gt;&lt;p&gt;</w:t>
      </w:r>
      <w:r>
        <w:rPr>
          <w:sz w:val="32"/>
          <w:szCs w:val="32"/>
        </w:rPr>
        <w:t>我妈亲自操刀，制定了详细的计划表，从选择菜单、布置场地到挑选喜糖和红包，都有条不紊。我爸则是外界的窗口，他负责处理各种与外界沟通的事务，让我们的婚事得以顺利进行。我的弟弟妹妹们，则被分配了各种小任务，比如帮忙整理客房，还有送花给宾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期临近，这种忙碌也越来越显著。每天晚上回家时，我们都是累瘫在沙发上的状态，但看着那些堆积如山的工作报告和未完成的事项，我们的心中总是一股难以言说的焦虑感涌现出来。这份世间万象皆为情所系的情感，是我们共同经历的一段艰辛岁月，也是我们对爱情深切理解的一次考验。</w:t>
      </w:r>
      <w:r>
        <w:rPr>
          <w:sz w:val="32"/>
          <w:szCs w:val="32"/>
        </w:rPr>
        <w:t>&lt;/p&gt;&lt;p&gt;&lt;img src="/static-img/tcSOYvto6bf8H1XGaUcVdNCQ57j2njU4QuJYtCCYgQo.png"&gt;&lt;/p&gt;&lt;p&gt;</w:t>
      </w:r>
      <w:r>
        <w:rPr>
          <w:sz w:val="32"/>
          <w:szCs w:val="32"/>
        </w:rPr>
        <w:t>在这个过程中，我也逐渐明白了“世婚”之意，它并不仅仅是一场仪式，而是一个家庭成员间相互扶持、共同努力达成目标的大团圆。在这繁复而又温馨的环境中，我学会了更多关于生活的小知识，同时也加深了与家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周末，那个特别的人和我爸手牵手走进教堂，开始他们新的旅程。那一刻，我们全家人泪水盈眶，因为我们知道，无论未来会发生什么变化，“世婚 意千重”的记忆将永远铭记在我们的心里。</w:t>
      </w:r>
      <w:r>
        <w:rPr>
          <w:sz w:val="32"/>
          <w:szCs w:val="32"/>
        </w:rPr>
        <w:t>&lt;/p&gt;&lt;p&gt;&lt;img src="/static-img/riQ1C7KLqsN8TICiJbpV-dCQ57j2njU4QuJYtCCYgQo.jpg"&gt;&lt;/p&gt;&lt;p&gt;&lt;a href = "/doc/73662-</w:t>
      </w:r>
      <w:r>
        <w:rPr>
          <w:sz w:val="32"/>
          <w:szCs w:val="32"/>
        </w:rPr>
        <w:t>世婚 意千重我爸的婚事让我们家人忙个不停</w:t>
      </w:r>
      <w:r>
        <w:rPr>
          <w:sz w:val="32"/>
          <w:szCs w:val="32"/>
        </w:rPr>
        <w:t>.doc" rel="alternate" download="73662-</w:t>
      </w:r>
      <w:r>
        <w:rPr>
          <w:sz w:val="32"/>
          <w:szCs w:val="32"/>
        </w:rPr>
        <w:t>世婚 意千重我爸的婚事让我们家人忙个不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